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 к пр.№ _____________</w:t>
      </w:r>
    </w:p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рафик прохождения промежуточной аттестации 1-9 (семейное образование), 10-11 классы (самообразование) МБОУ «Школа№85» 2022/2023 учебный год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b w:val="false"/>
          <w:sz w:val="22"/>
          <w:szCs w:val="22"/>
        </w:rPr>
        <w:t>Проведение предварительных консультаций (14.30., 1-4 классы - подходить к 313 кабинету, 5-11 классы – к 301 кабинету):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сский язык, Родной язык – 24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ное чтение/Литература, Литературное чтение на родном языке/ Родная литература – 25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матика – 26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глийский язык, Немецкий язык – 27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КСЭ/История, Обществознание – 28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зика, Астрономия – 29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имия – 17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ружающий мир/ Биология – 18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еография – 19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тика – 20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зыка, ИЗО, ОБЖ – 21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ология – 22 апреля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b w:val="false"/>
          <w:sz w:val="24"/>
          <w:szCs w:val="24"/>
        </w:rPr>
        <w:t>Физическая культура – 15 апреля</w:t>
      </w:r>
    </w:p>
    <w:p>
      <w:pPr>
        <w:pStyle w:val="Normal"/>
        <w:spacing w:before="0" w:after="0"/>
        <w:ind w:left="-1134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"/>
        <w:gridCol w:w="790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3.05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Литературное чтение/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5.05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Литературное чтение на родном языке/ Родн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05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05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емец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9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ОРКСЭ/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05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3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3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3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3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3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3.05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5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5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5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строно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22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Окружающий мир/ 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8.05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8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8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8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8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9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9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9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9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.05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.05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20.05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5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2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2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20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.0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.05.</w:t>
            </w:r>
          </w:p>
        </w:tc>
      </w:tr>
    </w:tbl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* - осуществляется качественно, без выставления оценок, как заключение об освоении соответствующей части ООП НОО.  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b w:val="false"/>
          <w:sz w:val="16"/>
          <w:szCs w:val="16"/>
        </w:rPr>
        <w:t>Резервные даты: 24-27 мая (по согласованию). Даты прохождения промежуточной аттестации могут быть изменены по заявлению родителей (законных представителей) при наличии объективных причин.</w:t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ind w:left="-1134" w:firstLine="1134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атор от школы – заместитель директора МБОУ «Школа №85» Абдуллина А.И., +79046667268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hanging="900"/>
    </w:pPr>
    <w:rPr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1:00Z</dcterms:created>
  <dc:creator>Ray</dc:creator>
  <dc:description/>
  <cp:keywords/>
  <dc:language>en-US</dc:language>
  <cp:lastModifiedBy>User</cp:lastModifiedBy>
  <cp:lastPrinted>2021-09-27T11:34:00Z</cp:lastPrinted>
  <dcterms:modified xsi:type="dcterms:W3CDTF">2022-09-07T11:51:00Z</dcterms:modified>
  <cp:revision>2</cp:revision>
  <dc:subject/>
  <dc:title>ИСПОЛНИТЕЛЬНЫЙ КОМИТЕТ</dc:title>
</cp:coreProperties>
</file>